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28"/>
        <w:jc w:val="center"/>
        <w:rPr>
          <w:rFonts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                                                                             </w:t>
      </w:r>
      <w:r>
        <w:rPr>
          <w:rFonts w:cs="Times New Roman"/>
          <w:color w:val="000000"/>
          <w:sz w:val="24"/>
          <w:szCs w:val="24"/>
          <w:lang w:val="ru-RU"/>
        </w:rPr>
        <w:t>Приложение к приказу от 11.01.2020г № 1-АХД</w:t>
      </w:r>
    </w:p>
    <w:p>
      <w:pPr>
        <w:pStyle w:val="Normal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>Учетная политика для целей бюджетного учета на 2021 год</w:t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Учетная политика государственного казенного учреждения Брянской области«» разработана в соответствии:</w:t>
      </w:r>
    </w:p>
    <w:p>
      <w:pPr>
        <w:pStyle w:val="Normal"/>
        <w:numPr>
          <w:ilvl w:val="0"/>
          <w:numId w:val="2"/>
        </w:numPr>
        <w:ind w:left="780" w:right="18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с приказом Минфина от 01.12.2010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№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57н</w:t>
      </w:r>
      <w:r>
        <w:rPr>
          <w:rFonts w:cs="Times New Roman"/>
          <w:i/>
          <w:iCs/>
          <w:color w:val="000000"/>
          <w:sz w:val="24"/>
          <w:szCs w:val="24"/>
          <w:lang w:val="ru-RU"/>
        </w:rPr>
        <w:t>«</w:t>
      </w:r>
      <w:r>
        <w:rPr>
          <w:rFonts w:cs="Times New Roman"/>
          <w:color w:val="000000"/>
          <w:sz w:val="24"/>
          <w:szCs w:val="24"/>
          <w:lang w:val="ru-RU"/>
        </w:rPr>
        <w:t>Об утверждении Единого план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четов бухгалтерского учета для органов государственной власт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(государственных органов), органов местного самоуправления, органо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управления государственными внебюджетными фондами, государственных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академий наук, государственных (муниципальных) учреждений и Инструкции п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 xml:space="preserve">его применению» </w:t>
      </w:r>
      <w:r>
        <w:rPr>
          <w:rFonts w:cs="Times New Roman"/>
          <w:color w:val="000000"/>
          <w:sz w:val="24"/>
          <w:szCs w:val="24"/>
        </w:rPr>
        <w:t>(далее – Инструкции к Единому плану счетов № 157н);</w:t>
      </w:r>
    </w:p>
    <w:p>
      <w:pPr>
        <w:pStyle w:val="Normal"/>
        <w:numPr>
          <w:ilvl w:val="0"/>
          <w:numId w:val="2"/>
        </w:numPr>
        <w:ind w:left="780" w:right="18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риказом Минфина от 06.12.2010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№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62н «Об утверждении Плана счето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 xml:space="preserve">бюджетного учета и Инструкции по его применению» </w:t>
      </w:r>
      <w:r>
        <w:rPr>
          <w:rFonts w:cs="Times New Roman"/>
          <w:color w:val="000000"/>
          <w:sz w:val="24"/>
          <w:szCs w:val="24"/>
        </w:rPr>
        <w:t>(далее – Инструкция № 162н);</w:t>
      </w:r>
    </w:p>
    <w:p>
      <w:pPr>
        <w:pStyle w:val="Normal"/>
        <w:numPr>
          <w:ilvl w:val="0"/>
          <w:numId w:val="2"/>
        </w:numPr>
        <w:ind w:left="780" w:right="18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риказом Минфина 06.06.2019 № 85н «О Порядке формирования и применения кодов бюджетной классификации Российской Федерации, их структуре и принципах назначения» (далее – приказ № 85н);</w:t>
      </w:r>
    </w:p>
    <w:p>
      <w:pPr>
        <w:pStyle w:val="Normal"/>
        <w:numPr>
          <w:ilvl w:val="0"/>
          <w:numId w:val="2"/>
        </w:numPr>
        <w:ind w:left="780" w:right="18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риказом Минфина от 29.11.2017 № 209н «Об утверждении Порядка применения классификации операций сектора государственного управления»(далее – приказ № 209н);</w:t>
      </w:r>
    </w:p>
    <w:p>
      <w:pPr>
        <w:pStyle w:val="Normal"/>
        <w:numPr>
          <w:ilvl w:val="0"/>
          <w:numId w:val="2"/>
        </w:numPr>
        <w:ind w:left="780" w:right="18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 xml:space="preserve">приказом Минфина от 30.03.2015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 </w:t>
      </w:r>
      <w:r>
        <w:rPr>
          <w:rFonts w:cs="Times New Roman"/>
          <w:color w:val="000000"/>
          <w:sz w:val="24"/>
          <w:szCs w:val="24"/>
        </w:rPr>
        <w:t>(далее – приказ № 52н);</w:t>
      </w:r>
    </w:p>
    <w:p>
      <w:pPr>
        <w:pStyle w:val="Normal"/>
        <w:numPr>
          <w:ilvl w:val="0"/>
          <w:numId w:val="2"/>
        </w:numPr>
        <w:ind w:left="780" w:right="18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федеральными стандартами бухгалтерского учета для организаций государственного сектора, утвержденными приказами Минфина от 31.12.2016 № 256н, № 257н, № 258н, № 259н, № 260н (далее – соответственно СГС «Концептуальные основы бухучета и отчетности», СГС «Основные средства», СГС «Аренда», СГС «Обесценение активов», СГС «Представление бухгалтерской (финансовой) отчетности»), от 30.12.2017 № 274н, 275н, 278н (далее – соответственно СГС «Учетная политика, оценочные значения и ошибки», СГС «События после отчетной даты», СГС «Отчет о движении денежных средств»), от 27.02.2018 № 32н (далее – СГС «Доходы»), от 28.02.2018 № 34н (далее – СГС «Непроизведенные активы»), от 30.05.2018 №122н, № 124н (далее – соответственно СГС «Влияние изменений курсов иностранных валют», СГС «Резервы»), от 07.12.2018 № 256н (далее – СГС «Запасы»), от 29.06.2018 № 145н (далее – СГС «Долгосрочные договоры»).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Используемые термины и сокращения: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27"/>
        <w:gridCol w:w="4733"/>
      </w:tblGrid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8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8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 xml:space="preserve">Расшифровка 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8"/>
              <w:ind w:left="75" w:right="75" w:hanging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чреждение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8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государственное казенное учреждение Брянской области «Отдел социальной защиты населения Унечского района»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8"/>
              <w:ind w:left="75" w:right="75" w:hanging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БК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8"/>
              <w:ind w:left="75" w:right="75" w:hanging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1–17 разряды номера счета в соответствии с Рабочим планом счетов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8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8"/>
              <w:ind w:left="75" w:right="75" w:hanging="0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26 разряд – соответствующая подстатья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КОСГУ</w:t>
            </w:r>
          </w:p>
        </w:tc>
      </w:tr>
      <w:tr>
        <w:trPr/>
        <w:tc>
          <w:tcPr>
            <w:tcW w:w="4627" w:type="dxa"/>
            <w:tcBorders/>
            <w:vAlign w:val="center"/>
          </w:tcPr>
          <w:p>
            <w:pPr>
              <w:pStyle w:val="Normal"/>
              <w:snapToGrid w:val="false"/>
              <w:spacing w:before="100" w:after="28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733" w:type="dxa"/>
            <w:tcBorders/>
            <w:vAlign w:val="center"/>
          </w:tcPr>
          <w:p>
            <w:pPr>
              <w:pStyle w:val="Normal"/>
              <w:snapToGrid w:val="false"/>
              <w:spacing w:before="100" w:after="28"/>
              <w:ind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</w:rPr>
        <w:t>I. Общие положения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1. Бюджетный учет ведет структурное подразделение – бухгалтерия, возглавляемая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главным бухгалтером. Сотрудники бухгалтерии руководствуются в работе Положением о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бухгалтерии, должностными инструкциями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Ответственным за ведение бюджетного учета в учреждении является главный бухгалтер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Основание: часть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3 статьи 7 Закона от 06.12.2011 № 402-ФЗ, пункт 4 Инструкции к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Единому плану счетов № 157н.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2. В учреждении действуют постоянные комиссии: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– комиссия по поступлению и выбытию активов (приложение 1);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– инвентаризационная комиссия (приложение 2);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– комиссия по проверке показаний спидометров автотранспорта (приложение 3);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>– комиссия для проведения внезапной ревизии кассы (приложение 4)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3. Учреждение публикует основные положения учетной политики на своем официальном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сайте путем размещения копий документов учетной политики.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Основание: пункт 9 СГС «Учетная политика, оценочные значения и ошибки»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4. При внесении изменений в учетную политику главный бухгалтер оценивает в целях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сопоставления отчетности существенность изменения показателей, отражающих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финансовое положение, финансовые результаты деятельности учреждения и движение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его денежных средств на основе своего профессионального суждения. Также на основе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профессионального суждения оценивается существенность ошибок отчетного периода,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выявленных после утверждения отчетности, в целях принятия решения о раскрытии в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Пояснениях к отчетности информации о существенных ошибках.</w:t>
      </w:r>
    </w:p>
    <w:p>
      <w:pPr>
        <w:pStyle w:val="Normal"/>
        <w:rPr>
          <w:rFonts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Основание: пункты 17, 20, 32 СГС «Учетная политика, оценочные значения и ошибки».</w:t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</w:rPr>
        <w:t>II</w:t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>. Технология обработки учетной информации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1. Бухучет ведется в электронном виде с применением программных продуктов</w:t>
      </w:r>
      <w:r>
        <w:rPr>
          <w:rFonts w:cs="Times New Roman"/>
          <w:color w:val="000000"/>
          <w:sz w:val="24"/>
          <w:szCs w:val="24"/>
        </w:rPr>
        <w:t> 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«1-С:Бухгалтерия» и «1-С:Зарплата и кадры»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Основание: пункт 6 Инструкции к Единому плану счетов № 157н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2. С использованием телекоммуникационных каналов связи и электронной подписи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бухгалтерия учреждения осуществляет электронный документооборот по следующим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направлениям:</w:t>
      </w:r>
    </w:p>
    <w:p>
      <w:pPr>
        <w:pStyle w:val="Normal"/>
        <w:numPr>
          <w:ilvl w:val="0"/>
          <w:numId w:val="3"/>
        </w:numPr>
        <w:ind w:left="780" w:right="18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система электронного документооборота с территориальным органом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Федерального казначейства;</w:t>
      </w:r>
    </w:p>
    <w:p>
      <w:pPr>
        <w:pStyle w:val="Normal"/>
        <w:numPr>
          <w:ilvl w:val="0"/>
          <w:numId w:val="3"/>
        </w:numPr>
        <w:ind w:left="780" w:right="18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</w:rPr>
        <w:t>передача бухгалтерской отчетности учредителю;</w:t>
      </w:r>
    </w:p>
    <w:p>
      <w:pPr>
        <w:pStyle w:val="Normal"/>
        <w:numPr>
          <w:ilvl w:val="0"/>
          <w:numId w:val="3"/>
        </w:numPr>
        <w:ind w:left="780" w:right="18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ередача отчетности по налогам, сборам и иным обязательным платежам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 xml:space="preserve">инспекцию </w:t>
      </w:r>
      <w:r>
        <w:rPr>
          <w:rFonts w:cs="Times New Roman"/>
          <w:color w:val="000000"/>
          <w:sz w:val="24"/>
          <w:szCs w:val="24"/>
        </w:rPr>
        <w:t>Федеральной налоговой службы;</w:t>
      </w:r>
    </w:p>
    <w:p>
      <w:pPr>
        <w:pStyle w:val="Normal"/>
        <w:numPr>
          <w:ilvl w:val="0"/>
          <w:numId w:val="3"/>
        </w:numPr>
        <w:ind w:left="780" w:right="18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ередача отчетности в отделение Пенсионного фонда России;</w:t>
      </w:r>
    </w:p>
    <w:p>
      <w:pPr>
        <w:pStyle w:val="Normal"/>
        <w:numPr>
          <w:ilvl w:val="0"/>
          <w:numId w:val="3"/>
        </w:numPr>
        <w:ind w:left="780" w:right="18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ередача отчетности в фонд социального страхования России;</w:t>
      </w:r>
    </w:p>
    <w:p>
      <w:pPr>
        <w:pStyle w:val="Normal"/>
        <w:numPr>
          <w:ilvl w:val="0"/>
          <w:numId w:val="3"/>
        </w:numPr>
        <w:ind w:left="780" w:right="18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ередача отчетности в БРЯНСКСТАТ;</w:t>
      </w:r>
    </w:p>
    <w:p>
      <w:pPr>
        <w:pStyle w:val="Normal"/>
        <w:numPr>
          <w:ilvl w:val="0"/>
          <w:numId w:val="3"/>
        </w:numPr>
        <w:ind w:left="780" w:right="180" w:hanging="0"/>
        <w:rPr/>
      </w:pPr>
      <w:r>
        <w:rPr>
          <w:rFonts w:cs="Times New Roman"/>
          <w:color w:val="000000"/>
          <w:sz w:val="24"/>
          <w:szCs w:val="24"/>
          <w:lang w:val="ru-RU"/>
        </w:rPr>
        <w:t>размещение информации о деятельности учреждения на официальном сайте</w:t>
      </w:r>
      <w:r>
        <w:rPr>
          <w:rFonts w:cs="Times New Roman"/>
          <w:color w:val="000000"/>
          <w:sz w:val="24"/>
          <w:szCs w:val="24"/>
        </w:rPr>
        <w:t> bus</w:t>
      </w:r>
      <w:r>
        <w:rPr>
          <w:rFonts w:cs="Times New Roman"/>
          <w:color w:val="000000"/>
          <w:sz w:val="24"/>
          <w:szCs w:val="24"/>
          <w:lang w:val="ru-RU"/>
        </w:rPr>
        <w:t>.</w:t>
      </w:r>
      <w:r>
        <w:rPr>
          <w:rFonts w:cs="Times New Roman"/>
          <w:color w:val="000000"/>
          <w:sz w:val="24"/>
          <w:szCs w:val="24"/>
        </w:rPr>
        <w:t>gov</w:t>
      </w:r>
      <w:r>
        <w:rPr>
          <w:rFonts w:cs="Times New Roman"/>
          <w:color w:val="000000"/>
          <w:sz w:val="24"/>
          <w:szCs w:val="24"/>
          <w:lang w:val="ru-RU"/>
        </w:rPr>
        <w:t>.</w:t>
      </w:r>
      <w:r>
        <w:rPr>
          <w:rFonts w:cs="Times New Roman"/>
          <w:color w:val="000000"/>
          <w:sz w:val="24"/>
          <w:szCs w:val="24"/>
        </w:rPr>
        <w:t>ru</w:t>
      </w:r>
      <w:r>
        <w:rPr>
          <w:rFonts w:cs="Times New Roman"/>
          <w:color w:val="000000"/>
          <w:sz w:val="24"/>
          <w:szCs w:val="24"/>
          <w:lang w:val="ru-RU"/>
        </w:rPr>
        <w:t>;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3. Без надлежащего оформления первичных (сводных) учетных документов любые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исправления (добавление новых записей) в электронных базах данных не допускаются.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4. В целях обеспечения сохранности электронных данных бухучета и отчетности:</w:t>
      </w:r>
    </w:p>
    <w:p>
      <w:pPr>
        <w:pStyle w:val="Normal"/>
        <w:numPr>
          <w:ilvl w:val="0"/>
          <w:numId w:val="4"/>
        </w:numPr>
        <w:ind w:left="780" w:right="180" w:hanging="0"/>
        <w:rPr/>
      </w:pPr>
      <w:r>
        <w:rPr>
          <w:rFonts w:cs="Times New Roman"/>
          <w:color w:val="000000"/>
          <w:sz w:val="24"/>
          <w:szCs w:val="24"/>
          <w:lang w:val="ru-RU"/>
        </w:rPr>
        <w:t>на сервере еженедельно производится сохранение резервных копий базы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«Бухгалтерия», ежемесячно – «Зарплата и кадры»;</w:t>
      </w:r>
    </w:p>
    <w:p>
      <w:pPr>
        <w:pStyle w:val="Normal"/>
        <w:numPr>
          <w:ilvl w:val="0"/>
          <w:numId w:val="4"/>
        </w:numPr>
        <w:ind w:left="780" w:right="180" w:hanging="0"/>
        <w:rPr/>
      </w:pPr>
      <w:r>
        <w:rPr>
          <w:rFonts w:cs="Times New Roman"/>
          <w:color w:val="000000"/>
          <w:sz w:val="24"/>
          <w:szCs w:val="24"/>
          <w:lang w:val="ru-RU"/>
        </w:rPr>
        <w:t xml:space="preserve">по итогам отчетного года после сдачи отчетности производится запись копии базы данных на внешний носитель – </w:t>
      </w:r>
      <w:r>
        <w:rPr>
          <w:rFonts w:cs="Times New Roman"/>
          <w:color w:val="000000"/>
          <w:sz w:val="24"/>
          <w:szCs w:val="24"/>
        </w:rPr>
        <w:t>CD</w:t>
      </w:r>
      <w:r>
        <w:rPr>
          <w:rFonts w:cs="Times New Roman"/>
          <w:color w:val="000000"/>
          <w:sz w:val="24"/>
          <w:szCs w:val="24"/>
          <w:lang w:val="ru-RU"/>
        </w:rPr>
        <w:t>-диск, который хранится в сейфе главного бухгалтера;</w:t>
      </w:r>
    </w:p>
    <w:p>
      <w:pPr>
        <w:pStyle w:val="Normal"/>
        <w:numPr>
          <w:ilvl w:val="0"/>
          <w:numId w:val="4"/>
        </w:numPr>
        <w:ind w:left="780" w:right="18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о итогам каждого календарного месяца бухгалтерские регистры, сформированные в электронном виде, распечатываются на бумажный носитель и подшиваются в отдельные папки в хронологическом порядке.</w:t>
      </w:r>
    </w:p>
    <w:p>
      <w:pPr>
        <w:pStyle w:val="Normal"/>
        <w:rPr>
          <w:rFonts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Основание: пункт 19 Инструкции к Единому плану счетов № 157н, пункт 33 СГС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«Концептуальные основы бухучета и отчетности».</w:t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</w:rPr>
        <w:t>III</w:t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>. Правила документооборота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1. Порядок и сроки передачи первичных учетных документов для отражения в бухучете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устанавливаются в соответствии с приложением 17 к настоящей учетной политике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>Основание: пункт 22 СГС «Концептуальные основы бухучета и отчетности», подпункт «д»  пункта 9 СГС «Учетная политика, оценочные значения и ошибки»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2. При проведении хозяйственных операций, для оформления которых не предусмотрены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типовые формы первичных документов, используются: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– самостоятельно разработанные формы, которые приведены в приложени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2;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– унифицированные формы, дополненные необходимыми реквизитами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Основание: пункты 25–26 СГС «Концептуальные основы бухучета и отчетности», подпункт  «г» пункта 9 СГС «Учетная политика, оценочные значения и ошибки»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3. Право подписи учетных документов предоставлено должностным лицам,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еречисленным в приложении 13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>Основание: пункт 11 Инструкции к Единому плану счетов №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57н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4. Учреждение использует унифицированные формы первичных документов,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еречисленные в приложении 1 к приказу № 52н. При необходимости формы регистров,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которые не унифицированы, разрабатываются самостоятельно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>Основание: пункт 11 Инструкции к Единому плану счетов №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57н, подпункт «г» пункта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9 СГС «Учетная политика, оценочные значения и ошибки»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5. Формирование электронных регистров бухучета осуществляется в следующем порядке: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>– в регистрах в хронологическом порядке систематизируются первичные (сводные)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учетные документы по датам совершения операций, дате принятия к учету первичного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документа;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– журнал регистрации приходных и расходных ордеров составляется ежемесячно, в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последний рабочий день месяца;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– инвентарная карточка учета основных средств оформляется при принятии объекта к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учету, по мере внесения изменений (данных о переоценке, модернизации, реконструкции,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консервации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т.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д.) и при выбытии. При отсутствии указанных событий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– ежегодно, на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последний рабочий день года, со сведениями о начисленной амортизации;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– инвентарная карточка группового учета основных средств оформляется при принятии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объектов к учету, по мере внесения изменений (данных о переоценке, модернизации,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реконструкции, консервации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т.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д.) и при выбытии;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– опись инвентарных карточек по учету основных средств, инвентарный список основных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средств, реестр карточек заполняются ежегодно, в последний день года;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– книга учета бланков строгой отчетности, книга аналитического учета депонированной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зарплаты и стипендий заполняются ежемесячно, в последний день месяца;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– журналы операций, главная книга заполняются ежемесячно;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– другие регистры, не указанные выше, заполняются по мере необходимости, если иное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не установлено законодательством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РФ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Основание: пункт 11 Инструкции к Единому плану счетов №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57н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6. Журнал операций расчетов по оплате труда, денежному довольствию и стипендиям (ф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0504071) ведется раздельно по кодам финансового обеспечения деятельности и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раздельно по счетам: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– КБК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.302.11.000 «Расчеты по заработной плате» и КБК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.302.13.000 «Расчеты по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начислениям на выплаты по оплате труда»;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– КБК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.302.12.000 «Расчеты по прочим несоциальным выплатам персоналу в денежной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форме» и КБК 1.302.14.000 «Расчеты по прочим несоциальным выплатам персоналу в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натуральной форме»;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– КБК Х.302.66.000 «Расчеты по социальным пособиям и компенсациям персоналу в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денежной форме» и КБК Х.302.67.000 «Расчеты по социальным компенсациям персоналу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в натуральной форме»;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– КБК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.302.96.000 «Расчеты по иным выплатам текущего характера физическим лицам»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Основание: пункт 257 Инструкции к Единому плану счетов № 157н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7. Журналам операций присваиваются номера согласно приложению 11. Журналы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пераций подписываются главным бухгалтером и бухгалтером, составившим журнал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пераций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 xml:space="preserve">8. Первичные и сводные учетные документы, бухгалтерские регистры составляются в 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форме электронного документа, подписанного квалифицированно электронной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одписью. При отсутствии возможности составить документ, регистр в электронном виде,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н может быть составлен на бумажном носителе и заверен собственноручной подписью.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писок сотрудников, имеющих право подписи электронных документов и регистров бухучета, утверждается отдельным приказом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>Основание: часть 5 статьи 9 Закона от 06.12.2011 № 402-ФЗ, пункт 11 Инструкции к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Единому плану счетов № 157н, пункт 32 СГС «Концептуальные основы бухучета и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отчетности», Методические указания, утвержденные приказом Минфина от 30.03.2015 №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52н, статья 2 Закона от 06.04.2011 № 63-ФЗ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9.Электронные документы, подписанные квалифицированной электронной подписью,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хранятся в электронном виде на съемных носителях информации в соответствии с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порядком учета и хранения съемных носителей информации. При этом ведется журнал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учета и движения электронных носителей. Журнал должен быть пронумерован,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рошнурован и скреплен печатью учреждения. Ведение и хранение журнала возлагается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риказом руководителя на ответственного сотрудника учреждения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>Основание: пункт 33 СГС «Концептуальные основы бухучета и отчетности», пункт 14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Инструкции к Единому плану счетов № 157н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10. В деятельности учреждения используются следующие бланки строгой отчетности: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– бланки трудовых книжек и вкладышей к ним;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– бланки удостоверений льготных категорий граждан.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Учет бланков ведется по стоимости их приобретения.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Основание: пункт 337 Инструкции к Единому плану счетов № 157н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11. Перечень должностей сотрудников, ответственных за учет, хранение и выдачу бланков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строгой отчетности, приведен в приложении 5.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12. Особенности применения первичных документов: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12.1. При приобретении и реализации основных средств, нематериальных и непроизведенных активов составляется Акт о приеме-передаче объектов нефинансовых активов (ф. 0504101)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12.2. При ремонте нового оборудования, неисправность которого была выявлена пр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монтаже, составляется акт о выявленных дефектах оборудования по форме № ОС-16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(ф.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0306008)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12.3. В Табеле учета использования рабочего времени (ф. 0504421) регистрируются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лучаи отклонений от нормального использования рабочего времени, установленног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равилами трудового распорядка.</w:t>
      </w:r>
    </w:p>
    <w:p>
      <w:pPr>
        <w:pStyle w:val="Normal"/>
        <w:rPr>
          <w:rFonts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Табель учета использования рабочего времени (ф. 0504421) дополнен условными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обозначениями.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  <w:r>
        <mc:AlternateContent>
          <mc:Choice Requires="wps">
            <w:drawing>
              <wp:anchor behindDoc="0" distT="63500" distB="0" distL="0" distR="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00</wp:posOffset>
                </wp:positionV>
                <wp:extent cx="4333875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875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834"/>
                              <w:gridCol w:w="991"/>
                            </w:tblGrid>
                            <w:tr>
                              <w:trPr/>
                              <w:tc>
                                <w:tcPr>
                                  <w:tcW w:w="5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28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28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28"/>
                                    <w:ind w:left="75" w:right="75" w:hanging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ополнительные выходные дни (оплачиваемые)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28"/>
                                    <w:ind w:left="75" w:right="75" w:hanging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28"/>
                                    <w:ind w:left="75" w:right="75" w:hanging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Заключение под стражу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28"/>
                                    <w:ind w:left="75" w:right="75" w:hanging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З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28"/>
                                    <w:ind w:left="75" w:right="75" w:hanging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28"/>
                                    <w:ind w:left="75" w:right="75" w:hanging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25pt;height:88.8pt;mso-wrap-distance-left:0pt;mso-wrap-distance-right:0pt;mso-wrap-distance-top:5pt;mso-wrap-distance-bottom:0pt;margin-top: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6825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834"/>
                        <w:gridCol w:w="991"/>
                      </w:tblGrid>
                      <w:tr>
                        <w:trPr/>
                        <w:tc>
                          <w:tcPr>
                            <w:tcW w:w="5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28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28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К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28"/>
                              <w:ind w:left="75" w:right="75" w:hanging="0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Дополнительные выходные дни (оплачиваемые)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28"/>
                              <w:ind w:left="75" w:right="75" w:hanging="0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28"/>
                              <w:ind w:left="75" w:right="75" w:hanging="0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аключение под стражу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28"/>
                              <w:ind w:left="75" w:right="75" w:hanging="0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  <w:t>З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28"/>
                              <w:ind w:left="75" w:right="75" w:hanging="0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28"/>
                              <w:ind w:left="75" w:right="75" w:hanging="0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Расширено применение буквенного кода «Г» – Выполнение государственных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бязанностей – для случаев выполнения сотрудниками общественных обязанностей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(например, для регистрации дней медицинского освидетельствования перед сдачей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крови, дней сдачи крови, дней, когда сотрудник отсутствовал по вызову в военкомат н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военные сборы, по вызову в суд и другие госорганы в качестве свидетеля и пр.).</w:t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</w:rPr>
        <w:t>IV</w:t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>. План счетов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1. Бюджетный учет ведется с использованием Рабочего плана счетов (приложение 6),  разработанного в соответствии с Инструкцией к Единому плану счетов № 157н, Инструкцией №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62н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Основание: пункты 2 и 6 Инструкции к Единому плану счетов №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57н, пункт 19 СГС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«Концептуальные основы бухучета и отчетности», подпункт «б» пункта 9 СГС «Учетная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политика, оценочные значения и ошибки».</w:t>
      </w:r>
    </w:p>
    <w:p>
      <w:pPr>
        <w:pStyle w:val="Normal"/>
        <w:rPr>
          <w:rFonts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Кроме забалансовых счетов, утвержденных в Инструкции к Единому плану счетов №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57н,  учреждение применяет дополнительные забалансовые счета, утвержденные в Рабочем  плане счетов (приложени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6)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Основание: пункт 332 Инструкции к Единому плану счетов №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57н, пункт 19 СГС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«Концептуальные основы бухучета и отчетности».</w:t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</w:rPr>
        <w:t>V</w:t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>. Учет отдельных видов имущества и обязательств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1. Бюджетный учет ведется по первичным документам, которые проверены сотрудниками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бухгалтерии в соответствии с Положением о внутреннем финансовом контроле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(приложение 14)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>Основание: пункт 3 Инструкции к Единому плану счетов №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57н, пункт 23 СГС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«Концептуальные основы бухучета и отчетности»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2. Для случаев, которые не установлены в федеральных стандартах и других нормативно-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правовых актах, регулирующих бухучет, метод определения справедливой стоимости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выбирает комиссия учреждения по поступлению и выбытию активов»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Основание: пункт 54 СГС «Концептуальные основы бухучета и отчетности»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3. В случае если для показателя, необходимого для ведения бухгалтерского учета, не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установлен метод оценки в законодательстве и в настоящей учетной политике, т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величина оценочного показателя определяется профессиональным суждением главног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бухгалтера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>Основание: пункт 6 СГС «Учетная политика, оценочные значения и ошибки».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2. Основные средства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2.1. Учреждение учитывает в составе основных средств материальные объекты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имущества, независимо от их стоимости, со сроком полезного использования более 12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месяцев, а также штампы, печати и инвентарь. Перечень объектов, которые относятся к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группе «Инвентарь производственный и хозяйственный», приведен в приложени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7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2.2. В один инвентарный объект, признаваемый комплексом объектов основных средств,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объединяются объекты имущества несущественной стоимости, имеющие одинаковые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сроки полезного и ожидаемого использования:</w:t>
      </w:r>
    </w:p>
    <w:p>
      <w:pPr>
        <w:pStyle w:val="Normal"/>
        <w:numPr>
          <w:ilvl w:val="0"/>
          <w:numId w:val="5"/>
        </w:numPr>
        <w:ind w:left="780" w:right="180" w:hanging="0"/>
        <w:rPr/>
      </w:pPr>
      <w:r>
        <w:rPr>
          <w:rFonts w:cs="Times New Roman"/>
          <w:color w:val="000000"/>
          <w:sz w:val="24"/>
          <w:szCs w:val="24"/>
          <w:lang w:val="ru-RU"/>
        </w:rPr>
        <w:t>мебель для обстановки одного помещения: столы, стулья, стеллажи, шкафы,</w:t>
      </w:r>
      <w:r>
        <w:rPr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олки;</w:t>
      </w:r>
    </w:p>
    <w:p>
      <w:pPr>
        <w:pStyle w:val="Normal"/>
        <w:numPr>
          <w:ilvl w:val="0"/>
          <w:numId w:val="5"/>
        </w:numPr>
        <w:ind w:left="780" w:right="180" w:hanging="0"/>
        <w:rPr/>
      </w:pPr>
      <w:r>
        <w:rPr>
          <w:rFonts w:cs="Times New Roman"/>
          <w:color w:val="000000"/>
          <w:sz w:val="24"/>
          <w:szCs w:val="24"/>
          <w:lang w:val="ru-RU"/>
        </w:rPr>
        <w:t>компьютерное и периферийное оборудование: системные блоки, мониторы,</w:t>
      </w:r>
      <w:r>
        <w:rPr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компьютерные мыши, клавиатуры, принтеры, сканеры, колонки, акустические</w:t>
      </w:r>
      <w:r>
        <w:rPr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системы, микрофоны, веб-камеры, устройства захвата видео, внешние ТВ-тюнеры,</w:t>
      </w:r>
      <w:r>
        <w:rPr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нешние накопители на жестких дисках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Не считается существенной стоимость до 20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000 руб. за один имущественный объект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Необходимость объединения и конкретный перечень объединяемых объектов определяет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комиссия учреждения по поступлению и выбытию активов.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Основание: пункт 10 СГС «Основные средства».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2.3. Уникальный инвентарный номер состоит из десяти знаков и присваивается в порядке: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1-й разряд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– амортизационная группа, к которой отнесен объект при принятии к учету (при  отнесении инвентарного объекта к 10-й амортизационной группе в данном разряде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проставляется «0»);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2–4-й разряды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– код объекта учета синтетического счета в Плане счетов бюджетного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учета (приложение 1 к приказу Минфина от 06.12.2010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№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62н);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5–6-й разряды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– код группы и вида синтетического счета Плана счетов бюджетного учета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(приложение 1 к приказу Минфина от 06.12.2010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№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62н);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7–10-й разряды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– порядковый номер нефинансового актива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Основание: пункт 9 СГС «Основные средства», пункт 46 Инструкции к Единому плану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счетов №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57н.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2.4. Присвоенный объекту инвентарный номер обозначается путем нанесения номера на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инвентарный объект краской, водостойким маркером или иным способом, обеспечивающим сохранность марткировки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В случае если объект является сложным (комплексом конструктивно сочлененных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предметов), инвентарный номер обозначается на каждом составляющем элементе тем же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способом, что и на сложном объекте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2.5. Затраты по замене отдельных составных частей объекта основных средств, в том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числе при капитальном ремонте, включаются в момент их возникновения в стоимость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объекта. Одновременно с его стоимости списывается в текущие расходы стоимость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заменяемых (выбываемых) составных частей. </w:t>
      </w:r>
      <w:r>
        <w:rPr>
          <w:rFonts w:cs="Times New Roman"/>
          <w:color w:val="000000"/>
          <w:sz w:val="24"/>
          <w:szCs w:val="24"/>
        </w:rPr>
        <w:t>Данное правило применяется к следующим</w:t>
      </w:r>
      <w:r>
        <w:rPr/>
        <w:br/>
      </w:r>
      <w:r>
        <w:rPr>
          <w:rFonts w:cs="Times New Roman"/>
          <w:color w:val="000000"/>
          <w:sz w:val="24"/>
          <w:szCs w:val="24"/>
        </w:rPr>
        <w:t xml:space="preserve"> группам основных средств:</w:t>
      </w:r>
    </w:p>
    <w:p>
      <w:pPr>
        <w:pStyle w:val="Normal"/>
        <w:numPr>
          <w:ilvl w:val="0"/>
          <w:numId w:val="6"/>
        </w:numPr>
        <w:ind w:left="780" w:right="18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машины и оборудование;</w:t>
      </w:r>
    </w:p>
    <w:p>
      <w:pPr>
        <w:pStyle w:val="Normal"/>
        <w:numPr>
          <w:ilvl w:val="0"/>
          <w:numId w:val="6"/>
        </w:numPr>
        <w:ind w:left="780" w:right="18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транспортные средства;</w:t>
      </w:r>
    </w:p>
    <w:p>
      <w:pPr>
        <w:pStyle w:val="Normal"/>
        <w:numPr>
          <w:ilvl w:val="0"/>
          <w:numId w:val="6"/>
        </w:numPr>
        <w:ind w:left="780" w:right="18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</w:rPr>
        <w:t>инвентарь производственный и хозяйственный.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Основание: пункт 27 СГС «Основные средства»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2.6. В случае частичной ликвидации или разукомплектации объекта основного средства,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если стоимость ликвидируемых (разукомплектованных) частей не выделена в документах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поставщика, стоимость таких частей определяется пропорционально следующему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 xml:space="preserve">показателю </w:t>
      </w:r>
      <w:r>
        <w:rPr>
          <w:rFonts w:cs="Times New Roman"/>
          <w:color w:val="000000"/>
          <w:sz w:val="24"/>
          <w:szCs w:val="24"/>
        </w:rPr>
        <w:t>(в порядке убывания важности):</w:t>
      </w:r>
    </w:p>
    <w:p>
      <w:pPr>
        <w:pStyle w:val="Normal"/>
        <w:numPr>
          <w:ilvl w:val="0"/>
          <w:numId w:val="7"/>
        </w:numPr>
        <w:ind w:left="780" w:right="18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лощади;</w:t>
      </w:r>
    </w:p>
    <w:p>
      <w:pPr>
        <w:pStyle w:val="Normal"/>
        <w:numPr>
          <w:ilvl w:val="0"/>
          <w:numId w:val="7"/>
        </w:numPr>
        <w:ind w:left="780" w:right="18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бъему;</w:t>
      </w:r>
    </w:p>
    <w:p>
      <w:pPr>
        <w:pStyle w:val="Normal"/>
        <w:numPr>
          <w:ilvl w:val="0"/>
          <w:numId w:val="7"/>
        </w:numPr>
        <w:ind w:left="780" w:right="18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</w:rPr>
        <w:t>весу;</w:t>
      </w:r>
    </w:p>
    <w:p>
      <w:pPr>
        <w:pStyle w:val="Normal"/>
        <w:numPr>
          <w:ilvl w:val="0"/>
          <w:numId w:val="7"/>
        </w:numPr>
        <w:ind w:left="780" w:right="18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иному показателю, установленному комиссией по поступлению и выбытию активов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2.7. Затраты на создание активов при проведении регулярных осмотров на предмет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наличия дефектов, являющихся обязательным условием их эксплуатации, а также при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проведении ремонтов формируют объем произведенных капитальных вложений с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дальнейшим признанием в стоимости объекта основных средств. Одновременно учтенная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ранее в стоимости объекта основных средств сумма затрат на проведение предыдущего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ремонта подлежит списанию в расходы текущего периода. </w:t>
      </w:r>
      <w:r>
        <w:rPr>
          <w:rFonts w:cs="Times New Roman"/>
          <w:color w:val="000000"/>
          <w:sz w:val="24"/>
          <w:szCs w:val="24"/>
        </w:rPr>
        <w:t>Данное правило применяется к</w:t>
      </w:r>
      <w:r>
        <w:rPr/>
        <w:br/>
      </w:r>
      <w:r>
        <w:rPr>
          <w:rFonts w:cs="Times New Roman"/>
          <w:color w:val="000000"/>
          <w:sz w:val="24"/>
          <w:szCs w:val="24"/>
        </w:rPr>
        <w:t xml:space="preserve"> следующим группам основных средств:</w:t>
      </w:r>
    </w:p>
    <w:p>
      <w:pPr>
        <w:pStyle w:val="Normal"/>
        <w:numPr>
          <w:ilvl w:val="0"/>
          <w:numId w:val="8"/>
        </w:numPr>
        <w:ind w:left="780" w:right="18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машины и оборудование;</w:t>
      </w:r>
    </w:p>
    <w:p>
      <w:pPr>
        <w:pStyle w:val="Normal"/>
        <w:numPr>
          <w:ilvl w:val="0"/>
          <w:numId w:val="8"/>
        </w:numPr>
        <w:ind w:left="780" w:right="18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</w:rPr>
        <w:t>транспортные средства.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Основание: пункт 28 СГС «Основные средства»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2.8. Начисление амортизации осуществляется следующим образом линейным методом в соответствии со сроком полезного использования основных средств.Амортизация начисляется с 1-го числа месяца, следующего за месяцем принятия основных средств к бухгалтерскому учету. Начисление прекращается с 1-го числа месяца, в котором остаточная стоимость объекта равна нулю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>Основание: пункты 36, 37 СГС «Основные средства»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2.10. При переоценке объекта основных средств накопленная амортизация на дату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переоценки пересчитывается пропорционально изменению первоначальной стоимости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объекта таким образом, чтобы его остаточная стоимость после переоценки равнялась его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переоцененной стоимости. При этом балансовая стоимость и накопленная амортизация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увеличиваются (умножаются) на одинаковый коэффициент таким образом, чтобы при их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суммировании получить переоцененную стоимость на дату проведения переоценки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Основание: пункт 41 СГС «Основные средства»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2.11. Срок полезного использования объектов основных средств устанавливает комиссия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по поступлению и выбытию в соответствии с пунктом 35 СГС «Основные средства»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Состав комиссии по поступлению и выбытию активов установлен в приложении 1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настоящей Учетной политики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2.12. Основные средства стоимостью до 10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000 руб. включительно, находящиеся в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эксплуатации, учитываются на забалансовом счете 21по балансовой стоимости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>Основание: пункт 39 СГС «Основные средства», пункт 373 Инструкции к Единому плану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счетов № 157н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2.13. Локально-вычислительная сеть (ЛВС) и охранно-пожарная сигнализация (ОПС) как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отдельные инвентарные объекты не учитываются. Отдельные элементы ЛВС и ОПС,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которые соответствуют критериям основных средств, установленным СГС «Основные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редства», учитываются как отдельные основные средства. Элементы ЛВС или ОПС, для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которых установлен одинаковый срок полезного использования, учитываются как единый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 xml:space="preserve">инвентарный объект в порядке, установленном в пункте 2.2 раздела </w:t>
      </w:r>
      <w:r>
        <w:rPr>
          <w:rFonts w:cs="Times New Roman"/>
          <w:color w:val="000000"/>
          <w:sz w:val="24"/>
          <w:szCs w:val="24"/>
        </w:rPr>
        <w:t>V</w:t>
      </w:r>
      <w:r>
        <w:rPr>
          <w:rFonts w:cs="Times New Roman"/>
          <w:color w:val="000000"/>
          <w:sz w:val="24"/>
          <w:szCs w:val="24"/>
          <w:lang w:val="ru-RU"/>
        </w:rPr>
        <w:t xml:space="preserve"> настоящей Учетной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олитики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2.14. Расходы на доставку нескольких имущественных объектов распределяются в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первоначальную стоимость этих объектов пропорционально их стоимости, указанной в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договоре поставки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2.15. Передача в пользование объектов, которые содержатся за счет учреждения,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отражается как внутреннее перемещение. Учет таких объектов ведется на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дополнительном забалансовом счете 43П «Имущество, переданное в пользование, – не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объект аренды».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3. Материальные запасы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3.1.Учреждение учитывает в составе материальных запасов материальные объекты,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указанные в пунктах 98–99 Инструкции к Единому плану счетов № 157н, а также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производственный и хозяйственный инвентарь, перечень которого приведен в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>приложени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7. Срок полезного использования материальных запасов определяет комиссия по поступлению и выбытию активов. Если срок службы материальных запасов установлен менее 12 месяцев, эти материальные запасы относятся к оборотным.  Если срок службы материальных запасов установлен более 12 месяцев, эти материальные запасы относятся к необоротным.                 Приобретение бланков сторогой отчетности отражаются на счете 105.36.349 «Увеличение стоимости прочих материальных запасов однократного применения». Бланки строгой отчетности с момента выдачи сотруднику, ответственному за оформление и выдачу, до момента представления им справки, подтверждающей выдачу бланков или уничтожение испорченных бланков, отражаются на забалансовом счете 032 «Бланки строгой отчетности».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 xml:space="preserve">3.2. Единица учета материальных запасов в учреждении – номенклатурная (реестровая) единица. </w:t>
      </w:r>
      <w:r>
        <w:rPr>
          <w:rFonts w:cs="Times New Roman"/>
          <w:color w:val="000000"/>
          <w:sz w:val="24"/>
          <w:szCs w:val="24"/>
        </w:rPr>
        <w:t>Исключение:</w:t>
      </w:r>
    </w:p>
    <w:p>
      <w:pPr>
        <w:pStyle w:val="Normal"/>
        <w:numPr>
          <w:ilvl w:val="0"/>
          <w:numId w:val="9"/>
        </w:numPr>
        <w:ind w:left="780" w:right="18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группы материальных запасов, характеристики которых совпадают, например: офисная бумага одного формата с одинаковым количеством листов в пачке, кнопки канцелярские с одинаковыми диаметром и количеством штук в коробке и т. д. Единица учета таких материальных запасов – однородная (реестровая) группа запасов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Решение о применении единиц учета «однородная (реестровая) группа запасов» и «партия» принимает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бухгалтер на основе своего профессионального суждения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Основание: пункт 8 СГС «Запасы»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3.3. Списание материальных запасов производится по средней фактической стоимости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Основание: пункт 108 Инструкции к Единому плану счетов №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57н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3.4. Нормы на расходы горюче-смазочных материалов (ГСМ) разрабатываются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специализированной организацией и утверждаются приказом руководителя учреждения.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Ежегодно приказом руководителя утверждаются период применения зимней надбавки к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нормам расхода ГСМ и ее величина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>ГСМ списывается на расходы по фактическому расходу на основании путевых листов, но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не выше норм, установленных приказом руководителя учреждения.                          Путевые листы легкового автомобиля сдаются водителем в бухгалтерию два раза в месяц: 15 и 30 числа. По истечении месяца бухгалтерией производится сверка с поставщиком ГСМ об объеме, стоимости и датах заправки бензина. После сверки производится списание бензина за месяц согласно путевых листов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3.5 Выдача в эксплуатацию на нужды учреждения канцелярских принадлежностей, запасных частей и хозяйственных материалов оформляется Ведомостью выдачи материальных ценностей на нужды учреждения (ф. 0504210). Эта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ведомость является основанием для списания материальных запасов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3.6. Мягкий и хозяйственный инвентарь списываются по Акту о списании мягкого и  хозяйственного инвентаря (ф. 0504143).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В остальных случаях материальные запасы списываются по акту о списани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материальных запасов (ф. 0504230).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3.7. Учет на забалансовом счете 09 «Запасные части к транспортным средствам,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выданные взамен изношенных» ведется в условной оценке 1 руб. за 1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шт. Учету подлежат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запасные части и другие комплектующие, которые могут быть использованы на других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автомобилях (нетипизированные запчасти и комплектующие), такие как:</w:t>
      </w:r>
    </w:p>
    <w:p>
      <w:pPr>
        <w:pStyle w:val="Normal"/>
        <w:numPr>
          <w:ilvl w:val="0"/>
          <w:numId w:val="10"/>
        </w:numPr>
        <w:ind w:left="780" w:right="18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автомобильные шины;</w:t>
      </w:r>
    </w:p>
    <w:p>
      <w:pPr>
        <w:pStyle w:val="Normal"/>
        <w:numPr>
          <w:ilvl w:val="0"/>
          <w:numId w:val="10"/>
        </w:numPr>
        <w:ind w:left="780" w:right="18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колесные диски;</w:t>
      </w:r>
    </w:p>
    <w:p>
      <w:pPr>
        <w:pStyle w:val="Normal"/>
        <w:numPr>
          <w:ilvl w:val="0"/>
          <w:numId w:val="10"/>
        </w:numPr>
        <w:ind w:left="780" w:right="18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аккумуляторы;</w:t>
      </w:r>
    </w:p>
    <w:p>
      <w:pPr>
        <w:pStyle w:val="Normal"/>
        <w:numPr>
          <w:ilvl w:val="0"/>
          <w:numId w:val="10"/>
        </w:numPr>
        <w:ind w:left="780" w:right="18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наборы автоинструмента;</w:t>
      </w:r>
    </w:p>
    <w:p>
      <w:pPr>
        <w:pStyle w:val="Normal"/>
        <w:numPr>
          <w:ilvl w:val="0"/>
          <w:numId w:val="10"/>
        </w:numPr>
        <w:ind w:left="780" w:right="18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аптечки;</w:t>
      </w:r>
    </w:p>
    <w:p>
      <w:pPr>
        <w:pStyle w:val="Normal"/>
        <w:numPr>
          <w:ilvl w:val="0"/>
          <w:numId w:val="10"/>
        </w:numPr>
        <w:ind w:left="780" w:right="180" w:hanging="0"/>
        <w:rPr/>
      </w:pPr>
      <w:r>
        <w:rPr>
          <w:rFonts w:cs="Times New Roman"/>
          <w:color w:val="000000"/>
          <w:sz w:val="24"/>
          <w:szCs w:val="24"/>
        </w:rPr>
        <w:t xml:space="preserve">огнетушители </w:t>
      </w:r>
      <w:r>
        <w:rPr>
          <w:rFonts w:cs="Times New Roman"/>
          <w:color w:val="000000"/>
          <w:sz w:val="24"/>
          <w:szCs w:val="24"/>
          <w:lang w:val="ru-RU"/>
        </w:rPr>
        <w:t>и др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Аналитический учет по счету ведется в разрезе автомобилей и материально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ответственных лиц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Поступление на счет 09 отражается: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– при установке (передаче материально ответственному лицу) соответствующих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запчастей после списания со счета КБК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.105.36.44Х «Прочие материальные запасы –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иное движимое имущество учреждения»;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– при безвозмездном поступлении автомобиля от государственных (муниципальных)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учреждений с документальной передачей остатков забалансового счета 09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При безвозмездном получении от государственных (муниципальных) учреждений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запасных частей, учитываемых передающей стороной на счете 09, но не подлежащих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учету на указанном счете в соответствии с настоящей учетной политикой, оприходование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запчастей на счет 09 не производится.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Внутреннее перемещение по счету отражается при передаче другому материально ответственному лицу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Выбытие со счета 09 отражается: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– при списании автомобиля по установленным основаниям;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– при установке новых запчастей взамен непригодных к эксплуатации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Основание: пункты 349–350 Инструкции к Единому плану счетов №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57н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3.8. Фактическая стоимость материальных запасов, полученных в результате ремонта,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разборки, утилизации (ликвидации) основных средств или иного имущества, определяется исходя из: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– их справедливой стоимости на дату принятия к бухгалтерскому учету, рассчитанной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методом рыночных цен;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– сумм, уплачиваемых учреждением за доставку материальных запасов, приведение их в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состояние, пригодное для использования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Основание: пункты 52–60 СГС «Концептуальные основы бухучета и отчетности».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3.9. В случае получения полномочий по централизованной закупке запасов расходы на их доставку до получателей списываются на финансовый результат текущего года в день получения документов о доставке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Основание: пункт 19 СГС «Запасы».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4. Стоимость безвозмездно полученных нефинансовых активов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4.1. Учреждение имеет в пользовании имущество (нежилое помещение), полученное в безвозмездное пользование по договору безвозмездного пользования (договору ссуды). В соответствии с договором учреждение получает право пользования имуществом для извлечения его полезного потенциала в целях выполнения государственных функций (полномочий), а также несет расходы по содержанию полученного имущества, расходы по текущему и капитальному ремонту. Право пользования имуществом признается в качестве объекта аренды и отражается в бухгалтерском учете по справедливой стоимости. Стоимость объекта аренды (нежилого помещения) в бухгалтерском учете определена в размере 1 руб. в месяц на период действия договора.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5. Расчеты по доходам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5.1. Учреждение осуществляет бюджетные полномочия администратора доходо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бюджета. Порядок осуществления полномочий администратора доходов бюджета определяется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оответствии с законодательством России и нормативными документами ведомства. Перечень администрируемых доходов утверждается главным администратором доходов бюджета (вышестоящим ведомством).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6. Расчеты с подотчетными лицами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6.1. Денежные средства выдаются под отчет на основании приказа руководителя. Выдача денежных средств под отчет производится путем перечисления на зарплатную карту сотрудника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6.2. Учреждение выдает денежные средства под отчет штатным сотрудникам, а также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лицам, которые не состоят в штате, на основании отдельного приказа руководителя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Расчеты по выданным суммам проходят в порядке, установленном для штатных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сотрудников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6.3. Предельная сумма выдачи денежных средств под отчет (за исключением расходов на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командировки) устанавливается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размере 20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000 (Двадцать тысяч)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руб.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6.4. Денежные средства выдаются под отчет на хозяйственные нужды на срок не более пяти рабочих дней. По истечении этого срока сотрудник должен отчитаться в течение трех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рабочих дней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6.5. При направлении сотрудников учреждения в служебные командировки на территории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России расходы на них возмещаются в соответствии с постановлением Правительства от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02.10.2002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№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729. Возмещение расходов на служебные командировки, превышающих размер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установленный Правительством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РФ, производится при наличии экономии бюджетных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редств по фактическим расходам с разрешения руководителя учреждения,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формленного приказом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Основание: пункты 2, 3 постановления Правительства от 02.10.2002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№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729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Порядок оформления служебных командировок и возмещения командировочных расходов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приведен в приложении 8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6.6. По возвращении из командировки сотрудник представляет авансовый отчет об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израсходованных суммах в течение трех рабочих дней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>Основание: пункт 26 постановления Правительства от 13.10.2008 №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749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6.7. Предельные сроки отчета по выданным доверенностям на получение материальных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ценностей устанавливаются следующие: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– в течение 10 календарных дней с момента получения;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– в течение трех рабочих дней с момента получения материальных ценностей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Доверенности выдаются штатным сотрудникам, с которыми заключен договор о полной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материальной ответственности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6.8. Авансовые отчеты брошюруются в хронологическом порядке в последний день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отчетного месяца.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7. Расчеты с дебиторами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7.1. Учреждение администрирует поступления в бюджет на счете КБК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.210.02.000 по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правилам, установленным главным администратором доходов бюджета.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8. Расчеты по обязательствам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8.1. К счету КБК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.303.05.000 «Расчеты по прочим платежам в бюджет» применяются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дополнительные аналитические коды: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1 – «Государственная пошлина» (КБК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.303.15.000);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2 – «Транспортный налог» (КБК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.303.25.000);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3 – «Пени, штрафы, санкции по налоговым платежам» (КБК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.303.35.000)и др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8.2. Аналитический учет расчетов по пособиям и иным социальным выплатам ведется в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разрезе физических лиц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– получателей социальных выплат. Перечисления на счета получателей производится через отделение почтовой связи, кредитные учреждения.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8.3. Аналитический учет расчетов по оплате труда ведется в разрезе сотрудников.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9. Дебиторская и кредиторская задолженность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9.1. Дебиторская задолженность списывается с учета после того, как комиссия по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поступлению и выбытию активов признает ее сомнительной или безнадежной к взысканию в порядке, утвержденном положением о признании дебиторской задолженности сомнительной и безнадежной к взысканию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>Основание: пункт 339 Инструкции к Единому плану счетов № 157н, пункт 11 СГ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«Доходы»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9.2. Кредиторская задолженность, не востребованная кредитором, списывается на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финансовый результат на основании решения инвентаризационной комиссии о признании задолженности невостребованной.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дновременно списанная с балансового учета кредиторская задолженность отражается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на забалансовом счете 20 «Задолженность, не востребованная кредиторами».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С забалансового учета задолженность списывается на основании решения инвентаризационной комиссии учреждения: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–</w:t>
      </w:r>
      <w:r>
        <w:rPr>
          <w:rFonts w:eastAsia="Times New Roman" w:cs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о истечении пяти лет отражения задолженности на забалансовом учете;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– по завершении срока возможного возобновления процедуры взыскания задолженности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согласно действующему законодательству;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– при наличии документов, подтверждающих прекращение обязательства в связи со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смертью (ликвидацией) контрагента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Кредиторская задолженность списывается с баланса отдельно по каждому обязательству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(кредитору).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Основание: пункты 371, 372 Инструкции к Единому плану счетов № 157н.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10. Финансовый результат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10.1. Учреждение все расходы производит в соответствии с утвержденной на отчетный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>год бюджетной сметой и в пределах установленных норм:</w:t>
      </w:r>
    </w:p>
    <w:p>
      <w:pPr>
        <w:pStyle w:val="Normal"/>
        <w:numPr>
          <w:ilvl w:val="0"/>
          <w:numId w:val="11"/>
        </w:numPr>
        <w:ind w:left="780" w:right="180" w:hanging="0"/>
        <w:rPr/>
      </w:pPr>
      <w:r>
        <w:rPr>
          <w:rFonts w:cs="Times New Roman"/>
          <w:color w:val="000000"/>
          <w:sz w:val="24"/>
          <w:szCs w:val="24"/>
          <w:lang w:val="ru-RU"/>
        </w:rPr>
        <w:t>на междугородние переговоры, услуги по доступу в Интернет – по фактическому</w:t>
      </w:r>
      <w:r>
        <w:rPr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расходу;</w:t>
      </w:r>
    </w:p>
    <w:p>
      <w:pPr>
        <w:pStyle w:val="Normal"/>
        <w:numPr>
          <w:ilvl w:val="0"/>
          <w:numId w:val="11"/>
        </w:numPr>
        <w:ind w:left="780" w:right="180" w:hanging="0"/>
        <w:rPr/>
      </w:pPr>
      <w:r>
        <w:rPr>
          <w:rFonts w:cs="Times New Roman"/>
          <w:color w:val="000000"/>
          <w:sz w:val="24"/>
          <w:szCs w:val="24"/>
          <w:lang w:val="ru-RU"/>
        </w:rPr>
        <w:t>на стоимость израсходованных ГСМ — по фактическому расходу по нормам, действующим для марки автомобиля — 10,78 литров на 100 км. в зимний период и 9,8 литров на 100 км. в летний период.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10.2. В составе расходов будущих периодов на счете КБК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.401.50.000 «Расходы будущих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периодов» отражаются расходы по:</w:t>
      </w:r>
    </w:p>
    <w:p>
      <w:pPr>
        <w:pStyle w:val="Normal"/>
        <w:numPr>
          <w:ilvl w:val="0"/>
          <w:numId w:val="12"/>
        </w:numPr>
        <w:ind w:left="780" w:right="18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</w:rPr>
        <w:t>страхованию имущества, гражданской ответственности;</w:t>
      </w:r>
    </w:p>
    <w:p>
      <w:pPr>
        <w:pStyle w:val="Normal"/>
        <w:numPr>
          <w:ilvl w:val="0"/>
          <w:numId w:val="12"/>
        </w:numPr>
        <w:ind w:left="780" w:right="180" w:hanging="0"/>
        <w:rPr/>
      </w:pPr>
      <w:r>
        <w:rPr>
          <w:rFonts w:cs="Times New Roman"/>
          <w:color w:val="000000"/>
          <w:sz w:val="24"/>
          <w:szCs w:val="24"/>
          <w:lang w:val="ru-RU"/>
        </w:rPr>
        <w:t>приобретению неисключительного права пользования нематериальными активами</w:t>
      </w:r>
      <w:r>
        <w:rPr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 течение нескольких отчетных периодов;</w:t>
      </w:r>
    </w:p>
    <w:p>
      <w:pPr>
        <w:pStyle w:val="Normal"/>
        <w:numPr>
          <w:ilvl w:val="0"/>
          <w:numId w:val="12"/>
        </w:numPr>
        <w:ind w:left="780" w:right="18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одписка на газеты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Расходы будущих периодов списываются на финансовый результат текущег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финансового года равномерно по 1/12 за месяц в течение периода, к которому он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тносятся. По договорам страхования, договорам неисключительного права пользования период, к которому относятся расходы, равен сроку действия договора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Основание: пункты 302, 302.1 Инструкции к Единому плану счетов №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57н.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 xml:space="preserve">10.4 </w:t>
      </w:r>
      <w:r>
        <w:rPr>
          <w:rFonts w:cs="Times New Roman"/>
          <w:i/>
          <w:iCs/>
          <w:color w:val="000000"/>
          <w:sz w:val="24"/>
          <w:szCs w:val="24"/>
          <w:lang w:val="ru-RU"/>
        </w:rPr>
        <w:t xml:space="preserve">. </w:t>
      </w:r>
      <w:r>
        <w:rPr>
          <w:rFonts w:cs="Times New Roman"/>
          <w:color w:val="000000"/>
          <w:sz w:val="24"/>
          <w:szCs w:val="24"/>
          <w:lang w:val="ru-RU"/>
        </w:rPr>
        <w:t>В учреждении создаются: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– резерв на предстоящую оплату отпусков. Порядок расчета резерва приведен в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>приложении 15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Основание: пункты 302, 302.1 Инструкции к Единому плану счетов № 157н, пункты 7, 21 СГС  «Резервы».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11. Санкционирование расходов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Принятие бюджетных (денежных) обязательств к учету осуществлять в пределах лимитов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бюджетных обязательств в порядке, приведенном в приложении 9.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12. События после отчетной даты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Признание в учете и раскрытие в бюджетной отчетности событий после отчетной даты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осуществляется в порядке, приведенном в приложени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6.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13. Непроизведенные активы</w:t>
      </w:r>
    </w:p>
    <w:p>
      <w:pPr>
        <w:pStyle w:val="Normal"/>
        <w:rPr>
          <w:rFonts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Объекты непроизведенных активов, не приносящие учреждению экономические выгоды, не имеющие полезного потенциала и в отношении которых в дальнейшем не предусматривается получение экономических выгод, учитываются на забалансовом счете 60 «Непроизведенные активы без потенциала»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Основание: пункт 7 СГС «Непроизведенные активы».</w:t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</w:rPr>
        <w:t>VI</w:t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>. Инвентаризация имущества и обязательств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1. Инвентаризацию имущества и обязательств (в т. ч. числящихся на забалансовых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четах), а также финансовых результатов (в т. ч. расходов будущих периодов и резервов)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роводит постоянно действующая инвентаризационная комиссия. Порядок и график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роведения инвентаризации приведены в приложении 10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>В отдельных случаях (при смене материально ответственных лиц, выявлении фактов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хищения, стихийных бедствиях и т.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д.) инвентаризацию может проводить специально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созданная рабочая комиссия, состав которой утверждается отельным приказом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руководителя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Основание: статья 11 Закона от 06.12.2011 № 402-ФЗ, раздел </w:t>
      </w:r>
      <w:r>
        <w:rPr>
          <w:rFonts w:cs="Times New Roman"/>
          <w:color w:val="000000"/>
          <w:sz w:val="24"/>
          <w:szCs w:val="24"/>
        </w:rPr>
        <w:t>VIII</w:t>
      </w:r>
      <w:r>
        <w:rPr>
          <w:rFonts w:cs="Times New Roman"/>
          <w:color w:val="000000"/>
          <w:sz w:val="24"/>
          <w:szCs w:val="24"/>
          <w:lang w:val="ru-RU"/>
        </w:rPr>
        <w:t xml:space="preserve"> СГС «Концептуальные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основы бухучета и отчетности».</w:t>
      </w:r>
    </w:p>
    <w:p>
      <w:pPr>
        <w:pStyle w:val="Normal"/>
        <w:rPr>
          <w:rFonts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2. Состав комиссии для проведения внезапной ревизии кассы приведен в приложени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4.</w:t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</w:rPr>
        <w:t>VII</w:t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>. Порядок организации и обеспечения внутреннего финансового контроля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1. Внутренний финансовый контроль в учреждении осуществляет комиссия. Помимо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комиссии постоянный текущий контроль в ходе своей деятельности осуществляют в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рамках своих полномочий: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– руководитель учреждения, его заместитель;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– главный бухгалтер, сотрудник бухгалтерии;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– иные должностные лица учреждения в соответствии со своими обязанностями.</w:t>
      </w:r>
    </w:p>
    <w:p>
      <w:pPr>
        <w:pStyle w:val="Normal"/>
        <w:rPr>
          <w:rFonts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2. Положение о внутреннем финансовом контроле и график проведения внутренних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проверок финансово-хозяйственной деятельности приведены в приложении 14.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Основание: пункт 6 Инструкции к Единому плану счетов №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57н.</w:t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</w:rPr>
        <w:t>VIII</w:t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>. Бюджетная отчетность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1. Бюджетная отчетность составляется на основании аналитического и синтетического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учета по формам, в объеме и в сроки, установленные вышестоящей организацией и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бюджетным законодательством (приказ Минфина от 28.12.2010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№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91н). Бюджетная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отчетность представляется главному распорядителю бюджетных средств в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установленные им сроки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2. В целях составления отчета о движении денежных средств величина денежных средств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определяется прямым методом и рассчитывается как разница между всеми денежными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притоками учреждения от всех видов деятельности и их оттоками.</w:t>
      </w:r>
    </w:p>
    <w:p>
      <w:pPr>
        <w:pStyle w:val="Normal"/>
        <w:rPr>
          <w:rFonts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Основание: пункт 19 СГС «Отчет о движени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денежных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редств».</w:t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</w:rPr>
        <w:t>IX</w:t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>. Порядок передачи документов бухгалтерского учета</w:t>
      </w:r>
      <w:r>
        <w:rPr>
          <w:lang w:val="ru-RU"/>
        </w:rPr>
        <w:br/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>при смене руководителя и главного бухгалтера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1. При смене руководителя или главного бухгалтера учреждения (далее – увольняемые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лица) они обязаны в рамках передачи дел заместителю, новому должностному лицу,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иному уполномоченному должностному лицу учреждения (далее – уполномоченное лицо) передать документы бухгалтерского учета, а также печати и штампы, хранящиеся в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бухгалтерии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2. Передача бухгалтерских документов и печатей проводится на основании приказа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руководителя учреждения или департамента семьи, социальной и деиографической политики Брянской области, осуществляющего функции и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полномочия учредителя (далее – учредитель)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3. Передача документов бухучета, печатей и штампов осуществляется при участии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комиссии, создаваемой в учреждении. Прием-передача бухгалтерских документов оформляется актом приема-передачи бухгалтерских документов. К акту прилагается перечень передаваемых документов, их количество и тип. Акт приема-передачи дел должен полностью отражать все существенные недостатки и нарушения в организации работы бухгалтерии. Акт приема-передачи подписывается уполномоченным лицом, принимающим дела, и членами комиссии.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4.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комиссию, указанную в пункте 3 настоящего Порядка, включаются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отрудники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учреждения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и (или) учредителя в соответствии с приказом на передачу бухгалтерских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документов.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</w:rPr>
        <w:t>5. Передаются следующие документы:</w:t>
      </w:r>
    </w:p>
    <w:p>
      <w:pPr>
        <w:pStyle w:val="Normal"/>
        <w:numPr>
          <w:ilvl w:val="0"/>
          <w:numId w:val="13"/>
        </w:numPr>
        <w:ind w:left="780" w:right="18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учетная политика со всеми приложениями;</w:t>
      </w:r>
    </w:p>
    <w:p>
      <w:pPr>
        <w:pStyle w:val="Normal"/>
        <w:numPr>
          <w:ilvl w:val="0"/>
          <w:numId w:val="13"/>
        </w:numPr>
        <w:ind w:left="780" w:right="18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квартальные и годовые бухгалтерские отчеты и балансы, налоговые декларации;</w:t>
      </w:r>
    </w:p>
    <w:p>
      <w:pPr>
        <w:pStyle w:val="Normal"/>
        <w:numPr>
          <w:ilvl w:val="0"/>
          <w:numId w:val="13"/>
        </w:numPr>
        <w:ind w:left="780" w:right="180" w:hanging="0"/>
        <w:rPr/>
      </w:pPr>
      <w:r>
        <w:rPr>
          <w:rFonts w:eastAsia="Times New Roman" w:cs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бюджетная смета учреждения, план-график закупок,</w:t>
      </w:r>
      <w:r>
        <w:rPr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обоснования к планам;</w:t>
      </w:r>
    </w:p>
    <w:p>
      <w:pPr>
        <w:pStyle w:val="Normal"/>
        <w:numPr>
          <w:ilvl w:val="0"/>
          <w:numId w:val="13"/>
        </w:numPr>
        <w:ind w:left="780" w:right="180" w:hanging="0"/>
        <w:rPr/>
      </w:pPr>
      <w:r>
        <w:rPr>
          <w:rFonts w:cs="Times New Roman"/>
          <w:color w:val="000000"/>
          <w:sz w:val="24"/>
          <w:szCs w:val="24"/>
          <w:lang w:val="ru-RU"/>
        </w:rPr>
        <w:t>бухгалтерские регистры синтетического и аналитического учета: книги, оборотные</w:t>
      </w:r>
      <w:r>
        <w:rPr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ведомости, карточки, журналы операций;</w:t>
      </w:r>
    </w:p>
    <w:p>
      <w:pPr>
        <w:pStyle w:val="Normal"/>
        <w:numPr>
          <w:ilvl w:val="0"/>
          <w:numId w:val="13"/>
        </w:numPr>
        <w:ind w:left="780" w:right="18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о задолженности учреждения, в том числе по уплате налогов;</w:t>
      </w:r>
    </w:p>
    <w:p>
      <w:pPr>
        <w:pStyle w:val="Normal"/>
        <w:numPr>
          <w:ilvl w:val="0"/>
          <w:numId w:val="13"/>
        </w:numPr>
        <w:ind w:left="780" w:right="18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о состоянии лицевых счетов учреждения;</w:t>
      </w:r>
    </w:p>
    <w:p>
      <w:pPr>
        <w:pStyle w:val="Normal"/>
        <w:numPr>
          <w:ilvl w:val="0"/>
          <w:numId w:val="13"/>
        </w:numPr>
        <w:ind w:left="780" w:right="18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о учету зарплаты и по персонифицированному учету;</w:t>
      </w:r>
    </w:p>
    <w:p>
      <w:pPr>
        <w:pStyle w:val="Normal"/>
        <w:numPr>
          <w:ilvl w:val="0"/>
          <w:numId w:val="13"/>
        </w:numPr>
        <w:ind w:left="780" w:right="180" w:hanging="0"/>
        <w:rPr/>
      </w:pPr>
      <w:r>
        <w:rPr>
          <w:rFonts w:cs="Times New Roman"/>
          <w:color w:val="000000"/>
          <w:sz w:val="24"/>
          <w:szCs w:val="24"/>
          <w:lang w:val="ru-RU"/>
        </w:rPr>
        <w:t xml:space="preserve">по фондовой кассе: </w:t>
      </w:r>
      <w:r>
        <w:rPr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денежные документы и т. д.;</w:t>
      </w:r>
    </w:p>
    <w:p>
      <w:pPr>
        <w:pStyle w:val="Normal"/>
        <w:numPr>
          <w:ilvl w:val="0"/>
          <w:numId w:val="13"/>
        </w:numPr>
        <w:ind w:left="780" w:right="180" w:hanging="0"/>
        <w:rPr/>
      </w:pPr>
      <w:r>
        <w:rPr>
          <w:rFonts w:cs="Times New Roman"/>
          <w:color w:val="000000"/>
          <w:sz w:val="24"/>
          <w:szCs w:val="24"/>
          <w:lang w:val="ru-RU"/>
        </w:rPr>
        <w:t>акт о состоянии кассы, составленный на основании ревизии кассы и скрепленный</w:t>
      </w:r>
      <w:r>
        <w:rPr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одписью главного бухгалтера;</w:t>
      </w:r>
    </w:p>
    <w:p>
      <w:pPr>
        <w:pStyle w:val="Normal"/>
        <w:numPr>
          <w:ilvl w:val="0"/>
          <w:numId w:val="13"/>
        </w:numPr>
        <w:ind w:left="780" w:right="18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договоры с поставщиками и подрядчиками, контрагентами, аренды и т. д.;</w:t>
      </w:r>
    </w:p>
    <w:p>
      <w:pPr>
        <w:pStyle w:val="Normal"/>
        <w:numPr>
          <w:ilvl w:val="0"/>
          <w:numId w:val="13"/>
        </w:numPr>
        <w:ind w:left="780" w:right="18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договоры с покупателями услуг и работ, подрядчиками и поставщиками;</w:t>
      </w:r>
    </w:p>
    <w:p>
      <w:pPr>
        <w:pStyle w:val="Normal"/>
        <w:numPr>
          <w:ilvl w:val="0"/>
          <w:numId w:val="13"/>
        </w:numPr>
        <w:ind w:left="780" w:right="180" w:hanging="0"/>
        <w:rPr/>
      </w:pPr>
      <w:r>
        <w:rPr>
          <w:rFonts w:cs="Times New Roman"/>
          <w:color w:val="000000"/>
          <w:sz w:val="24"/>
          <w:szCs w:val="24"/>
          <w:lang w:val="ru-RU"/>
        </w:rPr>
        <w:t>учредительные документы и свидетельства: постановка на учет, присвоение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номеров, внесение записей в единый реестр, коды и т. п.;</w:t>
      </w:r>
    </w:p>
    <w:p>
      <w:pPr>
        <w:pStyle w:val="Normal"/>
        <w:numPr>
          <w:ilvl w:val="0"/>
          <w:numId w:val="13"/>
        </w:numPr>
        <w:ind w:left="780" w:right="180" w:hanging="0"/>
        <w:rPr/>
      </w:pPr>
      <w:r>
        <w:rPr>
          <w:rFonts w:cs="Times New Roman"/>
          <w:color w:val="000000"/>
          <w:sz w:val="24"/>
          <w:szCs w:val="24"/>
          <w:lang w:val="ru-RU"/>
        </w:rPr>
        <w:t>о недвижимом имуществе, транспортных средствах учреждения: свидетельства о</w:t>
      </w:r>
      <w:r>
        <w:rPr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раве собственности, выписки из ЕГРП, паспорта транспортных средств и т. п.;</w:t>
      </w:r>
    </w:p>
    <w:p>
      <w:pPr>
        <w:pStyle w:val="Normal"/>
        <w:numPr>
          <w:ilvl w:val="0"/>
          <w:numId w:val="13"/>
        </w:numPr>
        <w:ind w:left="780" w:right="180" w:hanging="0"/>
        <w:rPr/>
      </w:pPr>
      <w:r>
        <w:rPr>
          <w:rFonts w:cs="Times New Roman"/>
          <w:color w:val="000000"/>
          <w:sz w:val="24"/>
          <w:szCs w:val="24"/>
          <w:lang w:val="ru-RU"/>
        </w:rPr>
        <w:t>об основных средствах, нематериальных активах и товарно-материальных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ценностях;</w:t>
      </w:r>
    </w:p>
    <w:p>
      <w:pPr>
        <w:pStyle w:val="Normal"/>
        <w:numPr>
          <w:ilvl w:val="0"/>
          <w:numId w:val="13"/>
        </w:numPr>
        <w:ind w:left="780" w:right="180" w:hanging="0"/>
        <w:rPr/>
      </w:pPr>
      <w:r>
        <w:rPr>
          <w:rFonts w:cs="Times New Roman"/>
          <w:color w:val="000000"/>
          <w:sz w:val="24"/>
          <w:szCs w:val="24"/>
          <w:lang w:val="ru-RU"/>
        </w:rPr>
        <w:t>акты о результатах полной инвентаризации имущества и финансовых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бязательств учреждения с приложением инвентаризационных описей, акт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роверки кассы учреждения;</w:t>
      </w:r>
    </w:p>
    <w:p>
      <w:pPr>
        <w:pStyle w:val="Normal"/>
        <w:numPr>
          <w:ilvl w:val="0"/>
          <w:numId w:val="13"/>
        </w:numPr>
        <w:ind w:left="780" w:right="18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акты сверки расчетов, подтверждающие состояние дебиторской и кредиторской</w:t>
      </w:r>
      <w:r>
        <w:rPr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задолженности, перечень нереальных к взысканию сумм дебиторской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задолженности с исчерпывающей характеристикой по каждой сумме;</w:t>
      </w:r>
    </w:p>
    <w:p>
      <w:pPr>
        <w:pStyle w:val="Normal"/>
        <w:numPr>
          <w:ilvl w:val="0"/>
          <w:numId w:val="13"/>
        </w:numPr>
        <w:ind w:left="780" w:right="18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</w:rPr>
        <w:t>акты ревизий и проверок;</w:t>
      </w:r>
    </w:p>
    <w:p>
      <w:pPr>
        <w:pStyle w:val="Normal"/>
        <w:numPr>
          <w:ilvl w:val="0"/>
          <w:numId w:val="13"/>
        </w:numPr>
        <w:ind w:left="780" w:right="180" w:hanging="0"/>
        <w:rPr/>
      </w:pPr>
      <w:r>
        <w:rPr>
          <w:rFonts w:cs="Times New Roman"/>
          <w:color w:val="000000"/>
          <w:sz w:val="24"/>
          <w:szCs w:val="24"/>
          <w:lang w:val="ru-RU"/>
        </w:rPr>
        <w:t>материалы о недостачах и хищениях, переданных и не переданных в</w:t>
      </w:r>
      <w:r>
        <w:rPr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равоохранительные органы;</w:t>
      </w:r>
    </w:p>
    <w:p>
      <w:pPr>
        <w:pStyle w:val="Normal"/>
        <w:numPr>
          <w:ilvl w:val="0"/>
          <w:numId w:val="13"/>
        </w:numPr>
        <w:ind w:left="780" w:right="180" w:hanging="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бланки строгой отчетности;</w:t>
      </w:r>
    </w:p>
    <w:p>
      <w:pPr>
        <w:pStyle w:val="Normal"/>
        <w:numPr>
          <w:ilvl w:val="0"/>
          <w:numId w:val="13"/>
        </w:numPr>
        <w:ind w:left="780" w:right="180" w:hanging="0"/>
        <w:rPr/>
      </w:pPr>
      <w:r>
        <w:rPr>
          <w:rFonts w:cs="Times New Roman"/>
          <w:color w:val="000000"/>
          <w:sz w:val="24"/>
          <w:szCs w:val="24"/>
          <w:lang w:val="ru-RU"/>
        </w:rPr>
        <w:t>иная бухгалтерская документация, свидетельствующая о деятельност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учреждения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7. Акт приема-передачи оформляется в последний рабочий день увольняемого лица в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 xml:space="preserve"> учреждении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8. Акт приема-передачи дел составляется в трех экземплярах: 1-й экземпляр –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учредителю (руководителю учреждения, если увольняется главный бухгалтер), 2-й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экземпляр – увольняемому лицу, 3-й экземпляр – уполномоченному лицу, которое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ринимало дела.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tbl>
      <w:tblPr>
        <w:tblW w:w="95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40"/>
        <w:gridCol w:w="1656"/>
        <w:gridCol w:w="3214"/>
      </w:tblGrid>
      <w:tr>
        <w:trPr/>
        <w:tc>
          <w:tcPr>
            <w:tcW w:w="4640" w:type="dxa"/>
            <w:tcBorders/>
            <w:vAlign w:val="bottom"/>
          </w:tcPr>
          <w:p>
            <w:pPr>
              <w:pStyle w:val="Normal"/>
              <w:spacing w:before="100" w:after="28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Главный бухгалтер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28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spacing w:before="100" w:after="28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С.П.Азаренко</w:t>
            </w:r>
          </w:p>
        </w:tc>
      </w:tr>
      <w:tr>
        <w:trPr/>
        <w:tc>
          <w:tcPr>
            <w:tcW w:w="4640" w:type="dxa"/>
            <w:tcBorders/>
            <w:vAlign w:val="center"/>
          </w:tcPr>
          <w:p>
            <w:pPr>
              <w:pStyle w:val="Normal"/>
              <w:snapToGrid w:val="false"/>
              <w:spacing w:before="100" w:after="28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spacing w:before="100" w:after="28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snapToGrid w:val="false"/>
              <w:spacing w:before="100" w:after="28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100" w:after="28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before="100" w:after="28"/>
      <w:ind w:hanging="0"/>
    </w:pPr>
    <w:rPr>
      <w:rFonts w:ascii="Times New Roman" w:hAnsi="Times New Roman" w:eastAsia="SimSun;宋体" w:cs="Tahom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Departame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5:55:00Z</dcterms:created>
  <dc:creator>Eric</dc:creator>
  <dc:description/>
  <cp:keywords/>
  <dc:language>en-US</dc:language>
  <cp:lastModifiedBy>USER</cp:lastModifiedBy>
  <cp:lastPrinted>2021-01-19T12:52:00Z</cp:lastPrinted>
  <dcterms:modified xsi:type="dcterms:W3CDTF">2021-01-19T09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